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5 года    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12-0901/2025, в отношении Манапова З.М., * года рождения, уроженца *, *, зарегистрированного и проживающего по адресу: *, привлеченного к административной ответственности 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17 апреля 2025 года в 14 часов 30 минут, водитель Манапов З.М. находясь по адресу: ул. *, пгт. Октябрьское Октябрьского района ХМАО-Югры, управляя автомобилем «*», государственный регистрационный знак *, в </w:t>
      </w:r>
      <w:r>
        <w:rPr>
          <w:sz w:val="28"/>
          <w:szCs w:val="28"/>
        </w:rPr>
        <w:t>нарушение статьи 3 Федерального закона от 29 декабря 2022 года № 580-ФЗ,</w:t>
      </w:r>
      <w:r>
        <w:rPr>
          <w:color w:val="22272F"/>
          <w:sz w:val="28"/>
          <w:szCs w:val="28"/>
          <w:shd w:fill="FFFFFF" w:val="clear"/>
        </w:rPr>
        <w:t xml:space="preserve"> осуществлял перевозку граждан как водитель такси, в виде оказания услуги по перевозке пассажира, не имея при этом регистрации в качестве индивидуального предпринимателя или юридического лица, своими действиями совершил административное правонарушение, предусмотренного ч.1 ст.14.1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Манапов З.М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Манапова З.М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Манапова З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удебное заседание представитель Госавтоинспекции ОМВД России по Октябрьскому району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оответствии с ч.1 ст.14.1 КоАП РФ, осуществление предпринимательской деятельности без государственной регистрации в качестве индивидуального предпринимателя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Объективная сторона данного правонарушения выражается в осуществлении предпринимательской деятельности без предварительной государственной регистрации в качестве индивидуального предпринимателя либо в случаях утраты силы государственной регистрации физического лица в указанном качеств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,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8 августа 2001 №129-ФЗ «О государственной регистрации юридических лиц и индивидуальных предпринимателей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ст. 1 указанного Федерального закона под государственной регистрацией юридических лиц и индивидуальных предпринимателей понимаются </w:t>
      </w:r>
      <w:r>
        <w:rPr>
          <w:color w:val="22272F"/>
          <w:sz w:val="28"/>
          <w:szCs w:val="28"/>
          <w:shd w:fill="FFFFFF" w:val="clear"/>
        </w:rPr>
        <w:t>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ого лица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 , иных сведений о юридических лицах  и об индивидуальных предпринимателях в соответствии с настоящим Федеральным закон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п. 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Как следует из разъяснений Постановления Пленума ВС РФ от 24 октября 2006 г. № 18 «О некоторых вопросах, возникающих у судов при применении Особенной части Кодек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оссийской Федерации об административных правонарушениях 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color w:val="22272F"/>
          <w:sz w:val="28"/>
          <w:szCs w:val="28"/>
        </w:rPr>
        <w:t>решая вопрос о том, образуют ли действия лица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, необходимо проверять, содержатся ли в них признаки предпринимательской деятельности, перечисле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64072/entry/20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ражданского кодекса Российской Федерации (далее - ГК РФ). 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Факт отсутствия государственной регистрации в качестве ИП или юридического лица, Манапов З.М. не оспарив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анаповым З.М. правонарушения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административном правонарушении * от 17.04.2025 года, в котором инспектором Госавтоинспекции ОМВД России по Октябрьскому району указаны место, время и обстоятельства совершенного Манаповым З.М. правонарушения, протокол составлен </w:t>
      </w:r>
      <w:r>
        <w:rPr>
          <w:color w:val="000000"/>
          <w:sz w:val="28"/>
          <w:szCs w:val="28"/>
          <w:shd w:fill="FFFFFF" w:val="clear"/>
        </w:rPr>
        <w:t>в его присутствии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6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ему были разъяснен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е объяснение Манапова З.М. от 17.04.2025 г., согласно которому он поясняет при каких обстоятельствах</w:t>
      </w:r>
      <w:r>
        <w:rPr>
          <w:spacing w:val="-1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уществлял деятельность, направленную на извлечение прибыли путем незаконной перевозки пассажиров без регистрации в качестве ИП или 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письменное объяснение свидетеля А. от 17.04.2025 г. согласно которому он поясняет при каких обстоятельствах Манапов З.М. оказывал ему услуги так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отсутствии сведений о наличии регистрации Манапова З.М. в качестве индивидуального предпринимателя или юридического лиц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ответ отдела Гостехнадзора в г. Нягани и Октябрьского района от 23.04.2025 г. в котором указано, что Манапов З.М. не получал разрешения на осуществление деятельности по перевозке пассажиров и багажа легковым такси на территории ХМАО-Югры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Манапова З.М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11"/>
        <w:ind w:left="708" w:hanging="0"/>
        <w:jc w:val="both"/>
        <w:rPr/>
      </w:pPr>
      <w:r>
        <w:rPr>
          <w:b w:val="false"/>
          <w:sz w:val="28"/>
          <w:szCs w:val="28"/>
        </w:rPr>
        <w:t>-  спис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сследованные доказательства в их совокупности, суд приходит к выводу, что вина Манапова З.М. в совершенном правонарушении доказана, и его действия следует квалифицировать </w:t>
      </w:r>
      <w:r>
        <w:rPr>
          <w:sz w:val="28"/>
          <w:szCs w:val="28"/>
        </w:rPr>
        <w:t xml:space="preserve">по ч. 1 ст.14.1 КоАП РФ, </w:t>
      </w:r>
      <w:r>
        <w:rPr>
          <w:color w:val="000000"/>
          <w:sz w:val="28"/>
          <w:szCs w:val="28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 определении меры наказания мировой судья учитывает характер и степень общественной опасности противоправного деяния, обстоятельства его совершения, данные о личности правонарушителя, его отношение к содеянному, отсутствие смягчающих и отягчающих административную ответственность обстоятельств, и приходит к выводу о необходимости назначения Манапову З.М. наказания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ризнать</w:t>
      </w:r>
      <w:r>
        <w:rPr>
          <w:sz w:val="28"/>
          <w:szCs w:val="28"/>
        </w:rPr>
        <w:t xml:space="preserve"> Манапова З.М.</w:t>
      </w:r>
      <w:r>
        <w:rPr>
          <w:color w:val="22272F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 ст.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и назначить ему наказание в виде штрафа в размере 1000 (одной тысячи) рубле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43 01 9000 140, ОКТМО 71821000, УИН 0412365400095003122514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напову З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А.Ю. 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 w:eastAsia="en-US"/>
    </w:rPr>
  </w:style>
  <w:style w:type="paragraph" w:styleId="S4">
    <w:name w:val="s_4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sz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../../C:%5CUsers%5C&#1042;&#1072;&#1089;&#1080;&#1083;&#1080;&#1089;&#1072;%5CDesktop%5C&#1053;&#1086;&#1074;&#1072;&#1103;%20&#1087;&#1072;&#1087;&#1082;&#1072;%5CDownloads%5C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